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36"/>
                <w:szCs w:val="36"/>
              </w:rPr>
              <w:t>O</w:t>
            </w:r>
            <w:r>
              <w:rPr/>
              <w:t>dstíny RAL - kompletní vzorník 1000 - 901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7"/>
              <w:gridCol w:w="2864"/>
              <w:gridCol w:w="2908"/>
            </w:tblGrid>
            <w:tr>
              <w:trPr/>
              <w:tc>
                <w:tcPr>
                  <w:tcW w:w="8679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Zobrazené odstíny mají pouze hrubý orientační charakter – přesný odstín nabízí pouze fyzické vzorníky!!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CCC18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CEB48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0B17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0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F2AD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E4A7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C796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0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D993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E694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8BA2E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AF855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E5DFCC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FCEA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E6D9B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ECEA4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F6B25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FDDA3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A6937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A0946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2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F2C0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F2BF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2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B8965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2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A4861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2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FFA6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2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E2AC0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103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F7A11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3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EBA55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103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9760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BB492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C1352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F97A3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E8540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F46F2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B531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0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D55D2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EA762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6654E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201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A0272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A0001C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99142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870A2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6C1B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581E2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40222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6D312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791F2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C6887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992A2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CF727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E3A0AC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30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AB392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CC515E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CA3F5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BF111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D36B5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2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B01D4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2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A7323E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303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865D8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8F3F5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CA5B9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69193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7E63A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912D7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8233E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853D7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9D849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40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2F4A7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0E466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162E7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19305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1A1D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00438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38618C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2D394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4587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427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1A274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781B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202E5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667B9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0071B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4C9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13899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00568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747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2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00747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8275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2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8659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2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6391B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502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32766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266D3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27623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4E553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454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0E443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3B3D3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2B362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302F2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1352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26E3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68825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93A3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76785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443F3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383B3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664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6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4D854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4B9B3E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B2D8B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601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39493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87A18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3C37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00845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56723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5C5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6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77BBB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E554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006F4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2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00855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3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3F888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3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75ADB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603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79879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8C969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8C969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827D6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79796C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999A9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6D727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766A5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75644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585E5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56595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525A6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1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575E6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58534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1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C505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1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363D4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2E323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6464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2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7F827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2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484B5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2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35404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26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91908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5B686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B5B5A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703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7A837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928D7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C4CAC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703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94929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7E808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B0B3AF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703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6D6B64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3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9AA0A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4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92989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4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50545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704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BAB9B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704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8B704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9C693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774C3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81533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904E3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6B44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73523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0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5B392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6431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937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5A2E2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4F3128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5302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3B333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1E1A1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2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A45C32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2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7B5741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2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765D4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2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4F3B2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802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EEE9DA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90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DADBD5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9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F8F9FB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900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252427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90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151619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90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F4F4E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901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1F212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90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  <w:shd w:fill="F3F6F6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90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08" w:type="dxa"/>
                  <w:tcBorders/>
                  <w:shd w:fill="1B191D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RAL 901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7" w:type="dxa"/>
                  <w:tcBorders/>
                  <w:shd w:fill="CBD2D0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AL 9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Verdana" w:hAnsi="Verdana" w:cs="Verdana"/>
          <w:color w:val="B92E2E"/>
          <w:sz w:val="19"/>
          <w:szCs w:val="19"/>
        </w:rPr>
      </w:pPr>
      <w:r>
        <w:rPr>
          <w:rFonts w:cs="Verdana" w:ascii="Verdana" w:hAnsi="Verdana"/>
          <w:color w:val="B92E2E"/>
          <w:sz w:val="19"/>
          <w:szCs w:val="19"/>
        </w:rPr>
      </w:r>
    </w:p>
    <w:p>
      <w:pPr>
        <w:pStyle w:val="Heading3"/>
        <w:jc w:val="center"/>
        <w:rPr>
          <w:rFonts w:ascii="Verdana" w:hAnsi="Verdana" w:cs="Verdana"/>
          <w:color w:val="B92E2E"/>
        </w:rPr>
      </w:pPr>
      <w:r>
        <w:rPr>
          <w:rFonts w:cs="Verdana" w:ascii="Verdana" w:hAnsi="Verdana"/>
          <w:color w:val="B92E2E"/>
        </w:rPr>
        <w:t>Převodník ČSN/RAL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color w:val="B92E2E"/>
          <w:sz w:val="19"/>
          <w:szCs w:val="19"/>
        </w:rPr>
        <w:t>Pozn.: zobrazované barevné odstíny jsou orientační</w:t>
      </w:r>
      <w:r>
        <w:rPr/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482"/>
        <w:gridCol w:w="1481"/>
        <w:gridCol w:w="1518"/>
      </w:tblGrid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0E8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09 RAL 1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14 RAL 70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0BCA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20 RAL 70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D0D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23 RAL 9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27 RAL 9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8FC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60 RAL 9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09F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67 RAL 70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097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77 RAL 7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F8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84 RAL 70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C0BC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089 RAL 70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D8DC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11 RAL 9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8888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12 RAL 7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06F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20 RAL 7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080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25 RAL 7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8F97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42 RAL 70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F80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57 RAL 70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909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63 RAL 70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F7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78 RAL 70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068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81 RAL 7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06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86 RAL 7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068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194 RAL 70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5058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27 RAL 70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5067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31 RAL 70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505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35 RAL 7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5058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40 RAL 7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4F5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49 RAL 70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504F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51 RAL 7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505F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53 RAL 7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4F4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84 RAL 7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078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399 RAL 5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047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441 RAL 70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F30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485 RAL 70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303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550 RAL 7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4047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846 RAL 7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303F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849 RAL 70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3F30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881 RAL 8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202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991 RAL 9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1F18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994 RAL 9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1F1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995 RAL 9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1017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1996 RAL 9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0B8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112 RAL 1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908F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121 RAL 70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807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141 RAL 7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F67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173 RAL 8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06F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09 RAL 8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F4F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14 RAL 8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F4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32 RAL 8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A058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60 RAL 8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048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61 RAL 8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050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96 RAL 8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077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299 RAL 6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05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330 RAL 8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058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332 RAL 80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04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342 RAL 80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F3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370 RAL 80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5F2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472 RAL 8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503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477 RAL 8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5F2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478 RAL 8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02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552 RAL 8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02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553 RAL 8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1F17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907 RAL 80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40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2910 RAL 8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F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110 RAL 4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F60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140 RAL 4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058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190 RAL 4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F3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240 RAL 4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057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300 RAL 4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F38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350 RAL 4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F28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443 RAL 4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402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3800 RAL 40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060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105 RAL 5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5F8FA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114 RAL 5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8F97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149 RAL 7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207F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212 RAL 5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70B8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224 RAL 60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3F87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230 RAL 60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2057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244 RAL 5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FA8A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260 RAL 60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5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321 RAL 5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1088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335 RAL 5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70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367 RAL 50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6F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395 RAL 5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48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410 RAL 5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F47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461 RAL 5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F40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465 RAL 5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305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545 RAL 50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558 RAL 5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3F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560 RAL 50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70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578 RAL 5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2027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626 RAL 50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F28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627 RAL 5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102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630 RAL 5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1F2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664 RAL 5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1F27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712 RAL 5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037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800 RAL 5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1F1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4895 RAL 5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9F90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006 RAL 1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AFD7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018 RAL 6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0B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040 RAL 1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809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085 RAL 60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3077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115 RAL 6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07F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150 RAL 6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09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184 RAL 6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F87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189 RAL 6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507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226 RAL 60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8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250 RAL 6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3F68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252 RAL 60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06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300 RAL 6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6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327 RAL 6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8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335 RAL 60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6F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355 RAL 60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05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420 RAL 60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A087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447 RAL 10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4F5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455 RAL 6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404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480 RAL 6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58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525 RAL 60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1F5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555 RAL 6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3F3F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660 RAL 6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0040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665 RAL 6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3047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698 RAL 6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006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700 RAL 6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30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705 RAL 60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030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712 RAL 60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F2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716 RAL 6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3F38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840 RAL 6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1F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905 RAL 6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2038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5914 RAL 6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FE7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002 RAL 9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E0D7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006 RAL 1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FC8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060 RAL 1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FAF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080 RAL 1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FB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105 RAL 1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FA8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140 RAL 10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A090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161 RAL 1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FB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166 RAL 10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FB8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170 RAL 1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EFE8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202 RAL 1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FA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220 RAL 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F0D7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226 RAL 1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AF8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240 RAL 1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C09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250 RAL 1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FA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333 RAL 10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FA8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336 RAL 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F9F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380 RAL 10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E09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446 RAL 10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EFA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500 RAL 1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FA7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510 RAL 10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B09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517 RAL 1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F9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6556 RAL 1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077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227 RAL 2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D07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230 RAL 2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070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480 RAL 2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06F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530 RAL 2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CF58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540 RAL 20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D04F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550 RAL 2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E050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620 RAL 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B04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7855 RAL 2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F9F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10 RAL 3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BF87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30 RAL 3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F68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56 RAL 30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D060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60 RAL 2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CF707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91 RAL 3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04F5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92 RAL 3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CF3F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097 RAL 3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A0303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110 RAL 30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AF1F4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112 RAL 30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BF10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146 RAL 3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BF3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160 RAL 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9F2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184 RAL 3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F18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305 RAL 3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01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320 RAL 3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F001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330 RAL 3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F07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350 RAL 3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5018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390 RAL 3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AF372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400 RAL 3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9027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405 RAL 3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6F2F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450 RAL 3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701F1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490 RAL 3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1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60173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525 RAL 4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518" w:type="dxa"/>
            <w:tcBorders/>
          </w:tcPr>
          <w:tbl>
            <w:tblPr>
              <w:tblW w:w="1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</w:tblGrid>
            <w:tr>
              <w:trPr>
                <w:trHeight w:val="600" w:hRule="atLeast"/>
              </w:trPr>
              <w:tc>
                <w:tcPr>
                  <w:tcW w:w="1407" w:type="dxa"/>
                  <w:tcBorders/>
                  <w:shd w:fill="3F2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8885 RAL 30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</w:tr>
      <w:tr>
        <w:trPr/>
        <w:tc>
          <w:tcPr>
            <w:tcW w:w="1519" w:type="dxa"/>
            <w:tcBorders/>
          </w:tcPr>
          <w:tbl>
            <w:tblPr>
              <w:tblW w:w="1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</w:tblGrid>
            <w:tr>
              <w:trPr>
                <w:trHeight w:val="600" w:hRule="atLeast"/>
              </w:trPr>
              <w:tc>
                <w:tcPr>
                  <w:tcW w:w="1408" w:type="dxa"/>
                  <w:tcBorders/>
                  <w:shd w:fill="F8F8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B92E2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B92E2E"/>
                      <w:sz w:val="14"/>
                      <w:szCs w:val="14"/>
                    </w:rPr>
                    <w:t>ČSN 9010 RAL 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B92E2E"/>
                <w:sz w:val="14"/>
                <w:szCs w:val="14"/>
              </w:rPr>
            </w:pPr>
            <w:r>
              <w:rPr>
                <w:rFonts w:cs="Verdana" w:ascii="Verdana" w:hAnsi="Verdana"/>
                <w:color w:val="B92E2E"/>
                <w:sz w:val="14"/>
                <w:szCs w:val="1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B92E2E"/>
                <w:sz w:val="20"/>
                <w:szCs w:val="20"/>
              </w:rPr>
            </w:pPr>
            <w:r>
              <w:rPr>
                <w:rFonts w:cs="Verdana" w:ascii="Verdana" w:hAnsi="Verdana"/>
                <w:color w:val="B92E2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59:00Z</dcterms:created>
  <dc:creator>PC</dc:creator>
  <dc:description/>
  <cp:keywords/>
  <dc:language>en-US</dc:language>
  <cp:lastModifiedBy>Tom</cp:lastModifiedBy>
  <dcterms:modified xsi:type="dcterms:W3CDTF">2010-07-18T15:59:00Z</dcterms:modified>
  <cp:revision>2</cp:revision>
  <dc:subject/>
  <dc:title>PROSTR traiding, s.r.o.</dc:title>
</cp:coreProperties>
</file>